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5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640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Ушакова О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24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шакова Олега Александровича, </w:t>
      </w:r>
      <w:r>
        <w:rPr>
          <w:rStyle w:val="CatExternalSystemDefinedgrp4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0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шаков О.А., являясь лицом, в отношении которого установлен административный надзор решением Сургутского городского суда ХМАО-Югры от 07.08.2024 года, вступившего в законную силу 15.10.2024 года, достоверно зная о том, что в отношении него установлен административный надзор, а также что он имеет ограничение, в виде запрета пребывания вне жилого помещения, в период времени с 22:00 часов 06:00 часов, однако 01.02.2025 года в 23:10 отсутствовал по месту жительства, находился, по адресу: </w:t>
      </w:r>
      <w:r>
        <w:rPr>
          <w:rStyle w:val="CatUserDefinedgrp4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ограничение, возложенное на него судом, при отсутствии признаков уголовно наказуемого деяния, за что предусмотрена административная ответственность ч.1 ст.19.2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шаков О.А. в судебном заседании отводов и ходатайств не заявлял, пояснил, что в настоящее время проживает по </w:t>
      </w:r>
      <w:r>
        <w:rPr>
          <w:rStyle w:val="CatUserDefinedgrp4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 чем уведомил административный орган 03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 об административном правонарушении, заслушав объяснения Ушакова О.А.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Ушаковым О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387720 от 20.03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УУП ОП № 1 УМВД России по г. Сургуту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решения Сургутского городского суда ХМАО-Югры от 07.08.2024, вступившего в законную силу 15.10.2024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явлением Ушакова О.А. от 03.12.2024 и от 03.02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 поднадзорного; заключением о постановке на учет; графиком прибытия; предупреждением; сведениями о привлечении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Ушакова О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Ушакова О.А. мировой судья квалифицирует по ч. 1 ст. 19.24 КоАП РФ –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Ушакова О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шакова Олега Александровича виновным в совершении административного правонарушения, предусмотренного ч.1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52251917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3rplc9">
    <w:name w:val="cat-ExternalSystemDefined grp-43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PassportDatagrp30rplc16">
    <w:name w:val="cat-PassportData grp-30 rplc-16"/>
    <w:basedOn w:val="DefaultParagraphFont"/>
    <w:qFormat/>
    <w:rPr/>
  </w:style>
  <w:style w:type="character" w:styleId="CatExternalSystemDefinedgrp42rplc17">
    <w:name w:val="cat-ExternalSystemDefined grp-42 rplc-17"/>
    <w:basedOn w:val="DefaultParagraphFont"/>
    <w:qFormat/>
    <w:rPr/>
  </w:style>
  <w:style w:type="character" w:styleId="CatExternalSystemDefinedgrp41rplc18">
    <w:name w:val="cat-ExternalSystemDefined grp-41 rplc-18"/>
    <w:basedOn w:val="DefaultParagraphFont"/>
    <w:qFormat/>
    <w:rPr/>
  </w:style>
  <w:style w:type="character" w:styleId="CatUserDefinedgrp46rplc26">
    <w:name w:val="cat-UserDefined grp-46 rplc-26"/>
    <w:basedOn w:val="DefaultParagraphFont"/>
    <w:qFormat/>
    <w:rPr/>
  </w:style>
  <w:style w:type="character" w:styleId="CatUserDefinedgrp47rplc31">
    <w:name w:val="cat-UserDefined grp-4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